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xmo. Sr. Dr. Juiz de Direito da ____Vara Cível da Capital-RJ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roc: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penso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mbargos a Execuçã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3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nos autos da Ação de Execução de Titulo Extrajudicial, que em faca de si interpôs , por seu Patrono "in fine" no escopo de resguardar seus interesses, vem mui respeitosamente perante V. Exª, dizer para ao final requerer o seguinte.</w:t>
      </w:r>
    </w:p>
    <w:p>
      <w:pPr>
        <w:pStyle w:val="Normal"/>
        <w:ind w:firstLine="2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Inicialmente diz o Executado que, em seus singelos conhecimentos, entendia que a Gratuidade de Justiça no processo em apenso, era extensiva aos autos principal, até porque, são conexos, e a apuração de valores depende um do outro, mas, tudo bem, d.v., não foi o entendimento deste Ilustre Julgador.</w:t>
      </w:r>
    </w:p>
    <w:p>
      <w:pPr>
        <w:pStyle w:val="Normal"/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ssim sendo, diz o Réu/Executado, estar ciente da R. decisão, requerendo deste D.Juízo, se digne reconsiderar da R. decisão anterior, por ser da mais salutar e lídima justiç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ta forma, para que não haja prejuízo a nenhuma das partes, e, a JUSTIÇA PREVALEÇA IMACULADA, junta neste ato o GRERJ comprovando o pagamento das custas relativas ao DD. Contador, para que o mesmo possa promover os cálculos conforme já determinado por este D. Juízo anteriormente, e, por conseguinte o Réu/Executado efetuar de imediato o depósito do quantum for encontrado, honrando o compromisso como fiador nos presentes au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rmos em que,</w:t>
      </w:r>
    </w:p>
    <w:p>
      <w:pPr>
        <w:pStyle w:val="Normal"/>
        <w:ind w:left="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 deferimento</w:t>
      </w:r>
    </w:p>
    <w:p>
      <w:pPr>
        <w:pStyle w:val="Normal"/>
        <w:ind w:left="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jc w:val="center"/>
        <w:rPr/>
      </w:pPr>
      <w:r>
        <w:rPr/>
        <w:tab/>
        <w:tab/>
        <w:t xml:space="preserve">Rio de Janeiro, </w:t>
      </w:r>
    </w:p>
    <w:sectPr>
      <w:type w:val="nextPage"/>
      <w:pgSz w:w="12240" w:h="15840"/>
      <w:pgMar w:left="180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01:00Z</dcterms:created>
  <dc:creator>ROBERTO</dc:creator>
  <dc:description/>
  <cp:keywords/>
  <dc:language>en-US</dc:language>
  <cp:lastModifiedBy>FABIO</cp:lastModifiedBy>
  <dcterms:modified xsi:type="dcterms:W3CDTF">2009-11-16T12:27:00Z</dcterms:modified>
  <cp:revision>4</cp:revision>
  <dc:subject/>
  <dc:title>Exmo</dc:title>
</cp:coreProperties>
</file>